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6"/>
        </w:rPr>
      </w:pPr>
      <w:r>
        <w:rPr>
          <w:rFonts w:cs="Monotype Corsiva" w:ascii="Monotype Corsiva" w:hAnsi="Monotype Corsiva"/>
          <w:color w:val="000000"/>
          <w:sz w:val="36"/>
        </w:rPr>
        <w:t>Tagebuch von Enya-Darleen von Xantara</w:t>
      </w:r>
    </w:p>
    <w:p>
      <w:pPr>
        <w:pStyle w:val="Normal"/>
        <w:rPr>
          <w:vanish/>
          <w:sz w:val="36"/>
        </w:rPr>
      </w:pPr>
      <w:r>
        <w:rPr>
          <w:vanish/>
          <w:sz w:val="36"/>
        </w:rPr>
      </w:r>
    </w:p>
    <w:p>
      <w:pPr>
        <w:pStyle w:val="Normal"/>
        <w:rPr>
          <w:sz w:val="36"/>
        </w:rPr>
      </w:pPr>
      <w:r>
        <w:rPr>
          <w:sz w:val="36"/>
        </w:rPr>
      </w:r>
    </w:p>
    <w:p>
      <w:pPr>
        <w:pStyle w:val="Normal"/>
        <w:rPr/>
      </w:pPr>
      <w:r>
        <w:rPr>
          <w:rFonts w:cs="Monotype Corsiva" w:ascii="Monotype Corsiva" w:hAnsi="Monotype Corsiva"/>
          <w:sz w:val="28"/>
          <w:szCs w:val="14"/>
        </w:rPr>
        <w:br/>
      </w:r>
      <w:r>
        <w:rPr>
          <w:rFonts w:cs="Monotype Corsiva" w:ascii="Monotype Corsiva" w:hAnsi="Monotype Corsiva"/>
          <w:szCs w:val="14"/>
          <w:u w:val="single"/>
        </w:rPr>
        <w:t>17.07.2010</w:t>
        <w:br/>
      </w:r>
      <w:r>
        <w:rPr>
          <w:rFonts w:cs="Monotype Corsiva" w:ascii="Monotype Corsiva" w:hAnsi="Monotype Corsiva"/>
          <w:szCs w:val="14"/>
        </w:rPr>
        <w:br/>
        <w:t>hey leute, also heute war unser großer tag. um halb zehn heute morgen rückten wir uli schon auf den pelz um enya abzuholen.  das kleine mädel mit dem weißen halsband ist zur selben zeit auch geholt worden. wir gingen nach erledigung der formalitäten noch zusammen mit fay und holly gassi, damit die kleinen wauzis schön müde sind auf der fahrt.enya hat es nicht gepasst, dass sie auf meinem schoß sitzen sollte. nach 2oo metern haben wir den kleinen fratz kurzerhand "umgetopft". holly war in ihrer box, enya hab ich in ihre box gesetzt und mich mit dem rücken zum fahrersitz vor die beiden boxen gesetzt (ich hab den peugeot 807 doch zum 2-sitzer umfunktioniert, also musste ich auf dem fahrzeugboden 180 km rückwärts fahren- aber was tut man nicht alles  ....). so konnte die kleine maus entscheiden, ob sie in ihrer box oder in meine arme wollte. als wir dann aus reichenhofen rausgefahren sind, hat sie erst rumgejammert und geheult. ich konnte sie aber gut mit spielzeug ablenken und nach wenigen minuten hat sie sich beruhigt und ist bald seelig eingeschafen als sie gesehen hat, dass auch holly schön schläft. ein paar mal hat sie neue schlafpositionen mit körperkontakt zu mir gesucht. nach einer weile hat holly dann mal richtung baby geschnuffelt. kurzerhand hab ich ihr das schwänzle vom schlummernden baby mal zum schnuppern gegeben. holly war insgesamt sehr entspannt gegenüber enya.kurz vor dem ziel ist enya wach geworden. hat aber die restliche fahrzeit über kein theater gemacht. auch spucken musste sie nicht. sie hat sich in die box gelegt und ist so entspannt mitgefahren, als ob sie nichts anderes bislang gemacht hat! daheim angekommen, sind wir zuerst ne minipfützenrunde gelaufen, bevor wir alle zusammen ins haus gegangen sind. enya durfte sich alles anschauen. holly war auch zuhause mit ihr sehr geduldig. die beiden sind vorsichtig miteinander, wobei die kleine schon erste "baggerversuche" bei holly unternimmt. sie durfte schon an hollys ball beim gassi und als holly  heute abend nen kauknochen nagte, lag die kleine 20 cm daneben. wobei ich denke, dass holly hofft, der kleine balg geht morgen wieder..... mal sehen, wie die erste nacht wird..... noch haben wir ja keinerlei pfützen oder häufchen ins haus gesetzt. ich berichte weiter...</w:t>
      </w:r>
    </w:p>
    <w:p>
      <w:pPr>
        <w:pStyle w:val="Normal"/>
        <w:jc w:val="center"/>
        <w:rPr>
          <w:rFonts w:ascii="Monotype Corsiva" w:hAnsi="Monotype Corsiva" w:cs="Monotype Corsiva"/>
          <w:szCs w:val="14"/>
        </w:rPr>
      </w:pPr>
      <w:r>
        <w:rPr>
          <w:rFonts w:cs="Monotype Corsiva" w:ascii="Monotype Corsiva" w:hAnsi="Monotype Corsiva"/>
          <w:szCs w:val="14"/>
        </w:rPr>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9.07.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liebes Tagebuch,</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ut hab ich ausschlafen können! Frauchen hat mich erst um 5.00 h geweckt! Was für ein Luxus. Hab wieder keine Pfütze ins Schlafzimmer gemach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pfff....was denken die auch von mir.</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as Gras war beim Morgengassi nass und kühl und da wurde ich richtig wach - obwohl: irgendwas hab ich wohl falsch verknüpft. Immer wenn Frauchen ruft "mach Stinki" setz ich mich auf meinen Popo. Was wohl passiert, wenn sie ruft: "sitz"?</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Wir haben zuhause Chinesenhüpfer gespielt. Das geht so: Frauchen ist der Chinese. Sie liegt auf dem Boden mit Schlitzaugen, weil sie noch müde ist und ich bin der Hüpfer und beiße sie solange, bis sie wach ist. das ist soooo spaßig.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Heute war ich schon richtig lang wach. Erst um halb zehn nach dem Frühstück wollte ich mal ein Nickerchen mach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Zwischendurch wurde ich immer mal wieder Gassi getragen. Was für ein Lebe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So langsam haben mich dann auch verschiedene Nachbarn inspiziert. Na das Gestreichle hab ich zwar mitgemacht, aber es hat mich mehr vom Hocker gerissen, mit meiner Gießkanne zu spielen und Holly anzubaggern. Es gibt schon Momente, da taut sie richtig auf.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ute hab ich noch umdekoriert. Das Schaffell auf Hollys Liegeplatz im Esszimmer entsprach doch nicht den neuesten Feng-Shui-Erkenntnissen und ich hab das große Teil erst mal ins Wohnzimmer geschlepp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Mittags kam noch ein Handwerker und faselte was von Endmontage im Bad. Ich hab dann gleich geholfen, am Werkzeugkasten rumzufummel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lles in allem ein entspannter Tag.........</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20.07.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ute war für mich ein rabenschwarzer Tag!</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Irgendwie war ich wohl ein wenig undicht. Aber die Pfütze war nicht der Rede wer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Es kam noch schlimmer.</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ute morgen um 5.00 h bin ich auf Samtpfoten ganz ganz leise zur schlafenden Holly gekrabbelt. Ich hab ihr ganz liebevoll die Nase geleckt, aber das war wohl nix! Sie ist hochgeschossen wie eine Furie und hat mich voll angebrüllt!!!Heul!!!! Dabei möcht ich doch so gerne beweisen, dass ich nicht nur ein Plagegeist bin. Traurig kroch ich in Frauchens Bett. Sie hat mich wenigstens lieb und ich wurde voll schön getröstet und beschmust.</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Beim Weg aus dem Haus hab ich mir die Zehe unter der Haustüre eingeklemmt - verflixt war das schmerzhaft! Ich jaulte ganz arg, aber nach ein paar Trösteeinheiten gings wieder. Alles noch heil!</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Am späten Vormittag musste ich mit ins Auto. Das war so schlimm für mich. Alleine und eingesperrt in einer Box! Da hilft es auch wenig, dass eine dicke weiche Matratze drin liegt. Das war fast schon ein Fall für amnesty international. Nach wenigen Kilometern war wenigstens das Ziel erreicht. Ich war völlig fertig vom heulen und jammern...... und dann dieser schreckliche Laden in den ich mitgenommen wurde: Fressnapf - was soll ich denn da bloß? Die Verkäuferinnen zwitscherten bloß die ganze Zeit was von wegen "ach diiie issss ja soooo süüüüüß" . Dabei hatte ich ganz andere Sorgen. Ein ausgewachsener Rehpinscher kam stracks auf mich zu! Stellt Euch das mal vor. Der war fast so groß wie ich und ein ausgewachsener Rüde. Ich war durchgeschwitzt bis aufs Hemd.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Und das war auch noch nicht alles: wir fuhren dann im Auto wieder zurück. Pfui bah!!!! Als ob es nicht gereicht hätte nur hin zu fahren. Ich versuchte meinen Protest noch lauter zu formulieren, aber Frauchen hatte einfach kein Ohr für meine Sorgen. Der hab ichs aber gezeigt. Ganz undamenhaft hab ich mal ne Stinkbombe in die Box gesetzt. Sie versuchte sich wieder einzuschleimen mit ner schönen Gassirunde, aber nix da, ich hab einfach noch mehrere hundert Meter beim laufen vor mich hingejammert. Schnöde Wel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Den ganzen Nachmittag hab ich dann einfach irgendwo immer ne Pfütze ins Haus gemacht. Soll sie doch sehen, was sie mit ihren blöden Ausflügen angerichtet hat. Ich geh nicht mehr raus!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Ich war so stinkig. Zur Strafe hab ich sie auch noch grob in die Nase gebissen. Pah, das hat sie jetzt davo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bends hat sie mich dann überredet doch in den unteren Garten mit zu kommen. Und was war da: KINDER!!!! Au weia und dann auch noch gleich 4 Stück!!! Menschenzwerge kenn ich auch gar nicht. Hab mich erst mal verkrümelt, obwohl die Kinder ganz leise und rücksichtsvoll waren. Irgendwann hab ich gemerkt, dass die ganz harmlos sind und hab mich rangetraut.</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ch irgendwie war ich froh, als der Tag endlich rum war.</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21.07.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WOW, was für ein Tag.</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4.17 h wecken. Nur leicht bekleidet huschte Frauchen zum nächsten Grünstreifen zur Vermeidung weiterer Pfütze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Danach kuschelte ich noch eine Stunde im Bett mit ihr. Das war gemütlich.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nschließend Gassi zusammen mit Holly. Die war spitzenmäßig gut drauf und ich hab mich wieder bemüht, dass sie mich mitspielen läss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Sie ließ mich erstaunlich nah an sich ran und ich hab entdeckt, dass es toll in der Nase kitzelt, wenn ich sie in die langen Schwanzhaare von Holly stecke und reinbeißen kann man da auch! Hey, sie hat mich nicht angeknurrt, sondern fragend zu Frauchen geschaut, ob das was ich da treibe auch ok ist. Ich denke ich krieg sie noch dahin wo ich sie haben will....</w:t>
      </w:r>
    </w:p>
    <w:p>
      <w:pPr>
        <w:pStyle w:val="Normal"/>
        <w:rPr>
          <w:rFonts w:ascii="Monotype Corsiva" w:hAnsi="Monotype Corsiva" w:cs="Monotype Corsiva"/>
        </w:rPr>
      </w:pPr>
      <w:r>
        <w:rPr>
          <w:rFonts w:cs="Monotype Corsiva" w:ascii="Monotype Corsiva" w:hAnsi="Monotype Corsiva"/>
        </w:rPr>
        <w:t> </w:t>
      </w:r>
    </w:p>
    <w:p>
      <w:pPr>
        <w:pStyle w:val="Normal"/>
        <w:rPr/>
      </w:pPr>
      <w:r>
        <w:rPr>
          <w:rStyle w:val="StrongEmphasis"/>
          <w:rFonts w:cs="Monotype Corsiva" w:ascii="Monotype Corsiva" w:hAnsi="Monotype Corsiva"/>
          <w:b w:val="false"/>
          <w:bCs w:val="false"/>
          <w:szCs w:val="27"/>
        </w:rPr>
        <w:t xml:space="preserve">Zum Mittagessen gabs was aus der Dose. Na das war aber nicht der Knaller. Ich hab mir echt überlegt, ob ich nach 10 mal drüberschlecken was nehmen soll. Erst als Frauchen Fingerfood draus gemacht hat war es genießbar: sie hat mit den Fingern kleine Matschkügelchen gemacht und dann hab ich es  gegessen. Aber ehrlich gesagt, lieber mag ich mein Trockenfutter. </w:t>
      </w:r>
      <w:r>
        <w:rPr>
          <w:rFonts w:cs="Monotype Corsiva" w:ascii="Monotype Corsiva" w:hAnsi="Monotype Corsiva"/>
        </w:rPr>
        <w:t>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Es war sehr heiß und wir haben eine lange Siesta gemacht. </w:t>
      </w:r>
    </w:p>
    <w:p>
      <w:pPr>
        <w:pStyle w:val="TextBody"/>
        <w:rPr/>
      </w:pPr>
      <w:r>
        <w:rPr>
          <w:rStyle w:val="StrongEmphasis"/>
          <w:b w:val="false"/>
          <w:bCs w:val="false"/>
        </w:rPr>
        <w:t>Abends war ich voll gut drauf. Aber leider nutzen Herrchen und Frauchen das schamlos aus! Schon wieder wurde ich ins Auto verfrachtet. Dieses Mal hab ich nicht ganz so laut geheult, weil Herrchen während der Fahrt vor meiner Box gesessen ist. Im Anschluss an eine große Wiese kam dann auf einmal ganz viel Wasser. Ihr könnt euch nicht vorstellen wieviel Wasser das war: bestimmt dreimal soviel wie in meiner Schüssel. Frauchen sagte so Worte wie Badesee und schwimmen (????). Hmmm...... wir sind da entlang gelaufen und in den Wald. Da ist ein klitzekleiner See, weil der Bach aufgestaut ist. Holly hat mir dort gezeigt, wo man gut rein kann. Aber geheuer war es mir noch nicht. Ich hab mal lieber Holly beim schwimmen zugeschaut und sie feste vom Ufer aus angefeuert, dass sie schneller schwimmen soll. Irgendwann gings mir nicht schnell genug und ich bin dann einfach mal reingegangen. Huch, war das nass!!! maximal bis zum Bauch und nicht weiter. Ich war mir nämlich nicht sicher, ob Frauchen meine Schwimmflügelchen dabei hatte. Heimwärts hab ich meine Arie wieder pro forma angestimmt. Doch irgendwie schert sich keiner drum. Die scheinen wirklich schwerhörig zu sei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Nach der Gassirunde sind wir noch in den Garten gegangen zur Treibjagd. Frauchen rennt, Holly rennt nach und ich fang die zwei wild bellend wieder ein. Den beiden hat das Spaß gemacht. Sie strahlten um die Wette. Naja, was tut man nicht alles, um sein Rudel bei Laune zu halte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ber irgendwann drehte sich Holly plötzlich um. Ich blieb stocksteif stehen, denn wer weiß, was sie jetzt wieder von mir wollte. Dabei hab ich doch gar nix gemacht! Sie hat mich von oben bis unten abgeschnuffelt. So ganz geheuer war es mir nicht, aber sie hatte nen ganz entspannten Gesichtsausdruck. Plötzlich hat sie wie wild gewedelt und bei mir Spielaufforderung gemacht. Sie flitzte wie vom wilden Affen gebissen durch den Garten und kam immer wieder zu mir her. Na ok, dann hab ich halt mitgemacht, wenn sie schon so freundlich is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olly und ich bekamen beide ein ganz dickes Lob. Seither ist Holly auch lieb und wedelt mich an. Ich darf jetzt ganz nah an ihr vorbei. Nur wenn sie was zum kauen hat, versteht sie keinen Spaß. Da kann es schon sein, dass sie mich zurecht weist.</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So liebes Tagebuch, ich muss jetzt Schluss machen, weil meine Sekretärin ins Bett muss.....bis bald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Enya</w:t>
      </w:r>
    </w:p>
    <w:p>
      <w:pPr>
        <w:pStyle w:val="Normal"/>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u w:val="single"/>
        </w:rPr>
        <w:t>22.07.2010</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oh, ich hab vergessen zu erzählen, dass ich seit gestern das Kommando "sitz" beherrsche. Ich hab da nämlich nen Deal mit Frauchen: ich lern die Kommandos und dafür gibt's immer was leckeres zwischen die Kiemen. Das find ich gar nicht schlecht.</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Aber jetzt zu meinem Tagesbericht: gegen 4.30 h musste ich mal. Frauchen hat meine Unruhe bemerkt und ist gleich in die Gummistiefel gehüpft. Danach haben wir noch bis 5.30 h gekuschelt. So langsam wird das Routine. Holly durfte noch ne Runde Schäfchen zählen, während ich mit Frauchen übers Feld düste.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Danach gabs Frühstück (würg!!! das entsetzliche Büchsenzeug mit Reis und Karotten drin). Na vielleicht opfert sich Holly und mampft das Zeug.</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Nach ein paar Bissen hab ich mir überlegt, dass es doch mal klasse wäre, mit Herrchen und Holly zusammen Gassi zu laufen. Frauchen hatte ich ja als Packesel dabei, die sollte mich notfalls tragen.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Holly und Herrchen laufen morgens immer mit ner Gruppe Hunde. Da sind 2 Berner Sennenhunde, 1 Border Collie und 1 Belgiermix dabei. Die beiden Bernermädels hab ich ja schon mal ganz kurz gesehen und ehrlich gesagt: ich hatte Fracksausen.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Booooaaaahhh, als ich dann das gesamte Rudel gesehen hab, das da auf mich zu kam, konnte ich Holly nicht verstehen, die lief doch geradewegs schwanzwedelnd zu diesen Riesenmonsterhunden!!!! Ok. sollte sie sich ruhig ins Unglück stürzen - ich jedenfalls nahm meine kurzen Beinchen und machte mich vom Acker so schnell ich konnte. Nach einigen Metern hat mich Herrchen aufgepflückt und auf den Arm genommen. Heee, er lief aber in die total falsche Richtung. Auch er wollte scheinbar von den Monstern gefressen werden....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Aber was war das? Wir liefen alle in die selbe Richtung und - nichts passierte. Ich gab das Gestrample auf und guckte mir alle mal an. Naja irgendwie waren sie ja doch nicht so groß. Ach egel, ich wollte das mal persönlich checken. Also lief ich erst mal am Ende vom Rudel und scheuchte alle vor mir her. Irgendwann mogelte ich mich zwischen die ganze Meute und ich sags Euch: ich habs überlebt!</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Nach dem aufregenden Gassi war Frühstück angesagt. Es gab ziemlich viel Futter. Frauchen hat dauernd zu mir "platz" gesagt hat. Häää??? Ach so, sie meinte "Platz" ! Hätte sie ja auch gleich sagen können. Immer diese Kommunikationsprobleme wegen der Groß- und Kleinschreibung...... Na jedenfalls hab ich mich sofort hingelegt und es gab input.</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Den ganzen Vormittag hab ich verdöst. Mittags hat Frauchen im Garten so komische Sachen hingestellt. Eine ziemlich lange Röhre die man biegen kann und nen uralten Fahrradreifen, der auf zwei Stangen aufgespießt ist und durch den ich klettern kann. Holly hat mal gezeigt, was man damit anstellen kann und ich bin auch sofort hinter ihr her durch den Tunnel gerannt. Irgendwie ist das Kinderkram, aber mein Frauchen hat sich so gefreut, dass ich es nachgemacht habe.</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Am Nachmittag hab ich die Gassikumpel von Holly kennen gelernt: den 11 jährigen Bearded Collie Mac und die Fancy (auch genannt Firlefanz) den wirklich großen Yorkshireterrier aus der Nachbarschaft. Mac war mir erst mal ein bißchen unheimlich, aber von Frauchens Arm aus war er eigentlich auch als unbedenklich einzustufen. Nach einer kurzen Weile stiefelte ich schon munter mit den erwachsenen Hunden mit. Fasziniert hat mich der ständig wedelnde Schwanz von Fancy. Er bewegte sich dauernd hin und her. Das weckte meine Neugier und ich musste ihn dringend festhalten. Obwohl Fancy keine Welpen mag, hat sie sich sehr geduldig gezeigt und nicht wie üblich die Zähne gefletscht. Vermutlich hat sie mich nicht als Hund erkannt, weil ich mich noch immer als Ein-Ohr-Hase tarne.</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Man kann von mir aus also den Tag abhaken unter "keine besonderen Vorkommnisse".</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u w:val="single"/>
        </w:rPr>
        <w:t>23.07.2010</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3.30 h wecken!! huuuch, mein Bläsle drückt. Aber gleich nach der Pipirunde ging es wieder zurück ins Schlafgemach. Ich hab dann noch bis 5.30 h geschlafen.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Wie üblich ging Frauchen mit mir wieder sofort spazieren, die scheint irgendwie nen besonderen Bewegungsdrang zu haben, woran das liegt kann ich aber nicht sagen. Gott sei Dank hatte sie schon nach kurzer Wegstrecke einen Schwächeanfall, weil wir gleich wieder zurück gegangen sind.</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Nach eine leichten Frühstück hab ich wieder die Bernerfraktion vor mir hergetrieben. Ich glaub, ich gehöre zu der Gruppe der Treibhunde.</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Zuhause angekommen war ich noch keinen Fatz müde.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Frauchen packte mich kurzerhand ins Auto und faselte was von Kollegen besuchen. Nach meiner üblichen Arie sind wir an nem gaaaanz großen Haus angekommen. Mit Holly und Frauchen bin ich im Aufzug gefahren, durch endlose Gänge gewandert und vielen Menschen begegnet, die alle sehr nett waren. Fast alle grinsten, manche krabbelten sogar auf dem Boden mit mir rum und viele konnten nur ein Wort sprechen: "süüüüß"!</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Irgendwann langweilte ich mich und kringelte mich zu meinem Vormittagsschläfchen zusammen. Eine fremde Frau hat mich dann zum Auto getragen. Was mir ziemlich wurscht war. Die roch gut, war freundlich und wusste genau wo ich gekrault werden wollte.</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Auf der Rückfahrt hab ich kurz vor Fahrtende dummerweise vergessen, die letzte Strophe meiner Arie zu singen. </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pPr>
      <w:r>
        <w:rPr>
          <w:rStyle w:val="StrongEmphasis"/>
          <w:rFonts w:cs="Monotype Corsiva" w:ascii="Monotype Corsiva" w:hAnsi="Monotype Corsiva"/>
          <w:b w:val="false"/>
          <w:bCs w:val="false"/>
          <w:szCs w:val="27"/>
        </w:rPr>
        <w:t>Jetzt war ich aber wirklich platt und musste dringend ein längeres Nickerchen machen.</w:t>
      </w: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Mittags kam Kaffeebesuch, aber ich schlief einfach mal weiter. Das gleichmäßige "Rhabarberrhabarber" der Unterhaltung schläfert auch richtig ein.</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Als die Besucher endlich weg waren, beschloss ich wieder Bäume auszureißen.</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Zusammen mit Mac und Fancy, die ich übrigens sofort wieder zum Schwänzchen haschen benutzt hab sind wir ne schöne Runde gelaufen. Herrchen kam auf halber Strecke und ich wurde nach Hause getragen, echt fies, denn die anderen durften noch weiter laufen. Also ich finde, die übertreiben das mit dem rumtragen gewaltig. Ich hab doch Beinchen dran, bin schon gewachsen und ich bin ein Schäferhund!</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u w:val="single"/>
        </w:rPr>
        <w:t xml:space="preserve">24.07.2010 </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4.30 h war wieder Pfützenalaaarm und um 5.30 h war finito mit im Bett liegen. Heute bin ich doch schon so aufgeregt, weil ich in die Schule komme. Endlich!</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Hmmm, die hatten aber nicht mal ne Schultüte gerichtet mit Leckerli drin, statt dessen hüpfte jemand mit mir im strömenden Regen übers Feld. Ich glaube es war Frauchen. Zumindest hat es nach Frauchen gerochen und das Gesicht war das wie bei Frauchen. Den Rest hab ich nicht sehen können, weil die ganz vermummt war.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Regen ist gar nicht so schlimm. Anschließend kann man sogar einen Ringkampf mit dem großen Handtuch machen, in das ich gehüllt werde. Meist gewinne ich und schleppe das tote Handtuch voller Stolz in mein Körbchen ins Wohnzimmer. </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Um 10.00 h war es soweit. Wir fuhren zur Hundeschule. Für den Chorunterricht hab ich mich dann schon warm gesungen. Wer weiß wozu das gut ist.</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Die erste Klasse heißt da Welpengruppe. Ich fand es gleich spitzenmäßig. Im Gegensatz zu meiner großen Schwester, die zuerst nur unter der Bank saß und Angst hatte, hab ich mich mal locker unter der A-Wand platziert und dem Gewusel zugeschaut. Naja. Ehrlich gesagt, mir war schon ein wenig seltsam und nervös war ich schon. Alle kannten sich da und waren größer als ich. Ich hab aber 2 Jungs gesehen, die in etwa meine Kampfklasse hatten. Mit denen hab ich dann kleinere Ringkämpfe gemacht. Caruso, der Flat-Coated-Retriever war ein netter schokobrauner Kerl. Aber Luke der blonde Golden Retriever war auch nicht übel. Teddy, der schwarze Neufundländer guckte mal zum Hallo-sagen vorbei und auch Bruno der Bobtail ist nett. Bloß den doofen Rocky mag ich nicht. Das ist ein Rambo-mäßiger Beagle. Der kann bloß dicke Backen machen und frech sein, aber er hört gar nicht zu, wenn seine Menschen mit ihm reden. Ich glaube, der hat ein paar mal die Klasse wiederholt, weil er schon so alt ist- bestimmt 20 Wochen.</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Wir haben auch gleich von der Lehrerin eine Aufgabe bekommen. Frauchen oder Herrchen postierte sich an einem Ende der Halle und wir mussten nacheinander auf Zuruf hinlaufen. Ohje, und ich musste als Neuling und Jüngste auch noch anfangen! Ha! Denen hab ich's gezeigt. Wie auf Schienen bin ich mit einem Affenzahn zu Frauchen gerannt. Ich hab 'ne eins mit Sternchen dafür bekommen und der doofe Rocky hat's versemmelt und musste nachsitzen!!!</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Also ich geh auf jeden Fall da nächste Woche wieder hin. Ich mach mir schon heute Gedanken, was ich mal später werden will.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Ich hab schon überlegt, ob ich Gummistiefelmörder oder Schuhverkäuferin werden soll. Ich liebe Schuhe und sammle sie auch - ja und? Mädchen sind so!</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Oder Model weil ich gut aussehe und Frauchen mit mir posing übt und viele Probeaufnahmen macht. An der Hecke entlang üben wir schon schön laufen, das heißt "Fuß". Und Frauchen hat mir was von einem Laufsteg erzählt, aber den darf ich noch nicht üben.</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Die Modebranche wär wirklich was. Schließlich kümmere ich mich täglich um Frauchens Haare, wasche ihr das Gesicht und mache Qualitätstests an Herrchens Socken.</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Gärtnerin wäre auch schön. Man ist viel draußen, Blätter zupfe ich auch gerne und Schnecken zerbeiß ich wenn Frauchen nicht hinguckt. Im Garten hab ich schon alle leeren Schneckenhäuser gefunden. Das mit dem Umgraben der Erde hab ich zwar noch nicht ausprobiert, doch Rindenmulch verteile ich ganz gerne und studiere auch ganz genau die Insektenwelt. Mit einer Gießkanne kann ich gut umgehen, also hab ich sicher gute Chancen.</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Wenn es damit nicht klappt, mach ich mein eigenes Piercing-Studio auf. Schließlich hab ich schon genügend an Herrchen und Frauchen geübt. Fast hätte ich schon mal ein Nasen-Piercing geschaff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Oder ich werde Beamtin weil ich so schön lochen, schreddern und schlafen kann.</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Irgend eine Aufgabe wird sich schon noch finden. Ich teste halt weiter meine Talente aus.</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Am Nachmittag hatten wir es gemütlich und haben einfach nix gemacht außer ein paar Pfützen.</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Beim Gassi am Abend hat mich Holly ständig angebellt und ist wie wild um mich rumgehüpft, hat gestrahlt und Spielaufforderung gemacht. Ich hab sie aber zappeln lassen und so getan, als hätte ich Angst vor ihr. Sie hat sich deshalb noch mehr Mühe gegeben und schließlich erbarmte ich mich halt und spielte mit. Mein lieber, hat die Tricks drauf. So schnell kann ich gar nicht gucken, wie sie mich umplumpsen lässt. Na warte, dachte ich mir und hängte mich einfach in ihr Fell. Ich biss überall rein und die strahlte auch noch!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Jedenfalls hat es tierisch Spaß gemacht und irgendwie hab ich das Gefühl, dass sie mich mag........</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u w:val="single"/>
        </w:rPr>
        <w:t>25.07.2010</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liebes Tagebuch!</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Es ist Sonntag und da schläft man aus. Herrchen ist zwar einmal nachts mit mir raus zum Pipi machen, aber dann hab ich noch bis 6.30 h gepennt.</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Nach der üblichen kurzen Morgenrunde muss meinem Frauchen aber ein Fehler unterlaufen sein. Keine Ahnung was meine große Schwester zum Frühstück</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bekommen hat. Jedenfalls muss sie mindestens Red Bull statt Wasser in der Schüssel gehabt haben!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Junger Freund, was war die aufgedreht. Wir haben ganz lange zusammen gespielt. Ich konnte sie aber fast nicht müde bekommen, egal wie oft ich mich an ihr festgeklammert habe.</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Zur Stärkung gab es anschließend Rührei mit Quark und viele Schmuseeinheiten mit Herrchen und Frauchen.</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Zwischendurch hat Holly immer wieder geguckt, ob es mir gut geht und es mir an nichts fehlt. Alle ihre Spielsachen darf ich mit benutzen, sogar ihr Kissen das sie immer totschüttelt und die dicke Plüschsau. Irgendwann nachmittags hat sie mir dann ins Öhrchen geflüstert, dass sie mich echt gerne hat.</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Aber ich wusste von Anfang an, dass mir hier im Haus alle zu Füßen liegen werden. Frauchen will schon die Sitzmöbel bei ebay versteigern, weil alle eh um mich rum auf dem Boden hocken.</w:t>
      </w:r>
    </w:p>
    <w:p>
      <w:pPr>
        <w:pStyle w:val="Normal"/>
        <w:rPr>
          <w:rFonts w:ascii="Monotype Corsiva" w:hAnsi="Monotype Corsiva" w:cs="Monotype Corsiva"/>
          <w:szCs w:val="27"/>
        </w:rPr>
      </w:pPr>
      <w:r>
        <w:rPr>
          <w:rFonts w:cs="Monotype Corsiva" w:ascii="Monotype Corsiva" w:hAnsi="Monotype Corsiva"/>
          <w:szCs w:val="27"/>
        </w:rPr>
        <w:t>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Abends war Frauchen ziemlich verzweifelt. Holly und ich rockten das Haus. Unsere Zungen hingen schon auf dem Boden, aber wir läuteten gerade erst Runde 42 unseres Ringkampfs ein. Und da sollte Schluss sein??? Wieso das denn??? Bloß weil ich angeblich viel Schlaf brauche und die Gelenke geschont werden sollen? Und Hollys Knieoperation ist doch auch schon 10 Wochen her. Lächerlich! Wir haben uns nix sagen lassen und noch ein paar Extrarunden gedreht......</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 xml:space="preserve">Erst die lecker duftenden Ochsenziemer konnten uns runterbremsen. </w:t>
      </w:r>
    </w:p>
    <w:p>
      <w:pPr>
        <w:pStyle w:val="Normal"/>
        <w:rPr>
          <w:rFonts w:ascii="Monotype Corsiva" w:hAnsi="Monotype Corsiva" w:cs="Monotype Corsiva"/>
          <w:szCs w:val="27"/>
        </w:rPr>
      </w:pPr>
      <w:r>
        <w:rPr>
          <w:rStyle w:val="StrongEmphasis"/>
          <w:rFonts w:cs="Monotype Corsiva" w:ascii="Monotype Corsiva" w:hAnsi="Monotype Corsiva"/>
          <w:b w:val="false"/>
          <w:bCs w:val="false"/>
          <w:szCs w:val="27"/>
        </w:rPr>
        <w:t>Morgen ist ja auch noch ein Tag.</w:t>
      </w:r>
    </w:p>
    <w:p>
      <w:pPr>
        <w:pStyle w:val="Normal"/>
        <w:jc w:val="center"/>
        <w:rPr>
          <w:rFonts w:ascii="Monotype Corsiva" w:hAnsi="Monotype Corsiva" w:cs="Monotype Corsiva"/>
          <w:szCs w:val="27"/>
        </w:rPr>
      </w:pPr>
      <w:r>
        <w:rPr>
          <w:rFonts w:cs="Monotype Corsiva" w:ascii="Monotype Corsiva" w:hAnsi="Monotype Corsiva"/>
          <w:szCs w:val="27"/>
        </w:rPr>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26.07.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Liebes Tagebuch,</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so langsam hab ich den Bogen raus. So gegen halb sechs/sechs Uhr räkle ich mich auf meinem Schlafplatz. Dann trägt mich Frauchen nach draußen zum "Guten-Morgen-Pfütze-machen". Da wir beide noch müde sind, gehen wir ruckzuck wieder zurück. Zuhause gibt es anschließend einen kleinen Snack. Dafür mach ich "sitz", "platz" oder "fuß" und ich geb schon ab und zu die Pfote.</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ut gab es ein Versucherle aus der Dose mit Wild. Das war lecker! Irgendwie schmeckte das so ähnlich, wie die Spur roch, die ich morgens in der Nase hatte. Da war nämlich ein seltsames Tier mit ganz großen Ohren.</w:t>
      </w:r>
      <w:r>
        <w:rPr>
          <w:rFonts w:cs="Monotype Corsiva" w:ascii="Monotype Corsiva" w:hAnsi="Monotype Corsiva"/>
        </w:rPr>
        <w:t> </w:t>
      </w:r>
      <w:r>
        <w:rPr>
          <w:rStyle w:val="StrongEmphasis"/>
          <w:rFonts w:cs="Monotype Corsiva" w:ascii="Monotype Corsiva" w:hAnsi="Monotype Corsiva"/>
          <w:b w:val="false"/>
          <w:bCs w:val="false"/>
          <w:szCs w:val="27"/>
        </w:rPr>
        <w:t>Das hoppelte so lustig vor sich hin. Frauchen sagte, ich soll mir mal die Ohrstellung von dem Kerl anschauen. Bei mir hängt halt noch immer das eine Öhrchen ein bißle durch. Sie sagte auch was in der Art, dass ein Ein-Ohr-Hase keinen Zwei-Ohr-Hasen jagen darf. Ich weiß aber nicht so genau warum. Da könnte man doch die Dose sparen und den Gesellen gleich frisch verwerten. Die Menschen haben schon ein merkwürdiges Recyclingsystem.</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ber momentan bin ich eh noch mit Schnecken beschäftigt. Die Schleimteile sind spannend. Meist darf ich nicht mit denen spielen. Immer wieder starte ich einen Versuch, so ein Teil aufzupflücken, doch Frauchen sieht einfach alles. Also lass ich das dann doch lieber bleibe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So um 6.30 h fand wie immer der Hundetreff statt. Heute waren es ganz viele Kumpels. Wieder die beiden Bernermädels, die Bordercollie-Oma, noch'n Bordermädel, und 2 riiiiesige braune Jungs. Huch ich hab mir fast den Hals verrenkt so groß waren die! Aber beide haben mir signalisiert, dass ich keine Angst zu haben brauche, weil sie doch nur Löwen jagen. Das sind nämlich Ridgebacks. Ein großer deutscher Schäferhundbub war auch noch dabei. Der heißt Leo. Ach deswegen jagen die Ridgebacks ihn! Die denken er sei ein Löwe, weil er so heißt. Die Jagd sah zwar gefährlich aus, war aber bestimmt lustig, weil Holly da auch noch mitmischen wollte. Ich hab mich dann doch lieber an Habibi gehalten. Der ist ganz schwarz und nur ein bißchen größer als ich.</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Mittags haben Holly und ich im Körbchen Ringkampf geübt. Das war super lustig. Ich darf jetzt voll auf ihr rumtrampeln und sie schimpft nicht mal mit mir. Die wird immer lockerer und cooler. Vor allem nimmt sie schön Rücksicht, weil ich noch so klein bi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bends hat es total viel geregnet. Jetzt überlege ich mir, ob ich das Ohr nicht doch gekippt tragen soll. Dann regnet es nicht rein. So wirklich prickelnd ist das auch nicht, wenn mein Babyfell nass wird. Doch nach dem Gassi kann ich schön mit dem großen Handtuch kämpfen, in das mich Frauchen einkuschelt. Ganz schnell ist so mein Pelzchen wieder trocken und das Handtuch wird zur Strafe zu meinem Korb geschleppt.</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27.07.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ute haben wir es ganz gemütlich angehen lassen. Die Hunderunde haben wir mal ausfallen lassen, weil dienstags weniger Hunde zusammen laufen als sonst. Dafür hab ich einen riesengroßen Rottweilerrüden kennengelernt. Carlos ist erst 2 Jahre alt aber ein gemütlicher Typ. Sein Kopf ist so groß wie ich!!! Deshalb war er mir auch unheimlich. Er hat sich einfach auf den Boden gelegt und so hab ich in aller Ruhe ne Besichtigung vorgenommen und ihn schon mal gestupst.</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Anschließend an das Gassi ließen Holly und ich die Grashalme in unserem Garten zittern beim morgendlichen Spiel. Frauchen hat uns einen 3 m langen Tunnel hingelegt und wir konnten das Teil gut in unser Spiel mit einbauen. Ein gerader Tunnel ist ja pipifatz leicht! Ich brauch schon was anspruchsvolleres und Frauchen hat dem Tunnel einfach nen Knick verpass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bends kam Besuch von den Nachbarskindern. Denen hab ich mal gezeigt, wie man nen erwachsenen Tervueren bewegt. Ich hab Holly ganz doll durch den Garten gejag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Zum Ausklang des Tages stand ein Sundowner-Gassi mit anschließendem Klaräpfel naschen auf dem Programm, bevor ich mich unters Sofa zum Schäfchenzählen zurückgezogen habe.</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28.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gegen 2 h und 5.50 h war ich der Meinung, dass Frauchen dringend frische Luft und Bewegung brauch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Um 6.45 h haben wir die vielen Hunde wieder getroffen. Da gibt jemand immer ne Runde Pferdewurst aus, deshalb versuche ich gleich in die erste Reihe zu drängel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Da wir ja immer nur kurz Gassi gehen, hab ich noch überschüssige Energie, die ich liebend gerne an Holly auslasse. Also trieb ich sie wieder durch den Tunnel und durch den Garten. Frauchen verdreht immer seltsam die Augen, wenn sie das sieht und murmelt nur "jetzt geht </w:t>
      </w:r>
      <w:r>
        <w:rPr>
          <w:rStyle w:val="StrongEmphasis"/>
          <w:rFonts w:cs="Monotype Corsiva" w:ascii="Monotype Corsiva" w:hAnsi="Monotype Corsiva"/>
          <w:b w:val="false"/>
          <w:bCs w:val="false"/>
          <w:szCs w:val="27"/>
          <w:u w:val="single"/>
        </w:rPr>
        <w:t>das</w:t>
      </w:r>
      <w:r>
        <w:rPr>
          <w:rStyle w:val="StrongEmphasis"/>
          <w:rFonts w:cs="Monotype Corsiva" w:ascii="Monotype Corsiva" w:hAnsi="Monotype Corsiva"/>
          <w:b w:val="false"/>
          <w:bCs w:val="false"/>
          <w:szCs w:val="27"/>
        </w:rPr>
        <w:t xml:space="preserve"> wieder los...."</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Gut, dass wir so getobt haben, denn am späten Vormittag begann es wieder kräftig zu regnen und in der Zeit haben Holly und ich unsere Ohren ausgiebig auf die Fliesen gelegt und daran gehorch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Also ich muss schon sagen, dass ich ein sehr anstrengendes Frauchen habe. Ständig will sie raus und feuert mich an, dass ich Pfütze machen soll. Als ich dann um 13.00 h schon wieder mitgehen sollte und sie mir Halsband und Leine gezeigt hat, sind meine Öhrchen auf Halbmast gegangen und ich schlich zurück unter den Esszimmertisch. Schon wieder Gassi??? Nicht mit mir! Sollen sie doch alleine geh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as haben Holly und Frauchen auch gemacht. Die beiden sind jetzt schon sehr selbständig und können ohne mich raus! Auweia, was haben die nur früher gemacht, als es mich noch nicht gab? Jedenfalls hab ich mich keinen Zentimeter bewegt in der Zeit in der die beiden on tour ware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ls ich gegen Abend wieder ausgeschlafen war, trippelte ich für ne Weile wieder dem Irish Setter Sam hinterher. Leo wurde auch wieder von den beiden Löwenjägern aufgemischt und wir kamen völlig durchweicht heim von dem grässlichen Rege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29.07.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heute war ein ganz langer Tag. Es fing damit an, dass Frauchen wie von der Tarantel gestochen um 2.17 h aus dem Bett jumpte. Dabei war ich doch grade auf dem Rückweg zu meinem Liegeplatz -gäääähn. Als sie mich in den Garten getragen hat, hab ich weder gepfützt noch war ein Häufchen auf Lager. Das hatte ich alles schon vorher ordentlich entsorgt, weil doch die Schlafzimmertüre offen gestanden hat. Wie ein Indianer auf Kriegspfad pirschte Frauchen mit Eimer, Lappen und Küchentüchern durchs Haus. Brummelte irgendwas vor sich hin, das nicht gerade freundlich über Herrchen war. Sie wollte ihn wegen der offenen Türe glaub ich zur Rede stellen, doch der stellte sich einfach to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Frauchen hat aber alles gefunden, was sie gesucht hat. Die Pfütze hab ich nicht wirklich gut versteckt und nachdem sie abermals brummelnd aufgewischt hatte, ging sie noch fährten. Na für nen Menschen hat sie auch ne gute Nase.  Obwohl ich doch das Häufchen auf ne braune Matratze gesetzt hatte, war es für sie kein Problem, das zu finde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Murrend schleppte sie den Liegeplatz noch gleich in der Nacht in die Waschküche und gab der Waschmaschine ganz viel Sagrotan zu trinken, damit die gut arbeiten konnte.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as ganze endete in einem riesen Donnerwetter. Aber nicht für mich, weil ich undicht war und auch Herrchen kam ohne Haue davon. Draußen vor dem Haus hat es dermaßen schlimm geblitzt und gedonnert, dass ich ganz schnell zu Frauchen ins Bett geklettert bin. Da war ich sicher und bin auch wieder eingeschlafe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ls das Gewitter schon fast vorbei war, musste ich schon wieder raus, weil mein Bläsle halt nicht so viel Fassungsvermögen hat. </w:t>
      </w:r>
    </w:p>
    <w:p>
      <w:pPr>
        <w:pStyle w:val="Normal"/>
        <w:rPr/>
      </w:pPr>
      <w:r>
        <w:rPr>
          <w:rStyle w:val="StrongEmphasis"/>
          <w:rFonts w:cs="Monotype Corsiva" w:ascii="Monotype Corsiva" w:hAnsi="Monotype Corsiva"/>
          <w:b w:val="false"/>
          <w:bCs w:val="false"/>
          <w:szCs w:val="27"/>
        </w:rPr>
        <w:t xml:space="preserve">Das ganze Adrenalin hab ich bei Spiel mit Holly kompensiert. </w:t>
      </w: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Irgendwann kamen die Eltern von Frauchen zu Besuch. Die mag ich! Vor allem mit ihrer Mutti kann ich sooo herrlich spielen. Aber was war das? Ich wurde in ein fremdes Auto eingeladen. Das gehört den Eltern von Frauchen. Holly fand es schön da mit zu fahren. Frauchen saß hinten in der Mitte zwischen uns. Anfangs hab ich mich noch geziert. Was die alle an den rollenden Monstern finden??? Da alles strampeln und quengeln nicht half, legte ich mich notgedrungen auf den Rücksitz und schlief ei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Frauchen ist mit ihrer Mutter shoppen gegangen und in der Zeit saßen Holly und ich zusammen mit dem Vati von Frauchen auf der Rückbank. Mir war schon langweilig, aber so lange haben die beiden dann doch nicht gefehl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och statt in eine Hundegassi-Halle zu investieren, haben sie unnötig Geld ausgegeben. Und so musste ich wieder bei Regen Gassi gehen. Dafür habe ich eine neue Freundin. Arwen ist ein nettes braunes flat-coated Retrieverle. Sie hat mir gleich 2 Bussis auf die Backe gedrückt. Da wusste ich, sie mag mich.</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bends bekamen Holly und ich leckere Kauknochen. Inzwischen müssen wir schon beim kauen enger zusammen liegen. Manchmal legt sich Holly einfach in meinen Korb und wenn wir beide fertig sind, kontrollieren wir gegenseitig, ob der andere evtl. Krümel hinterlassen ha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Heute habe ich am Abend zum ersten Mal vor der Terrassentüre gesessen und gejammert, damit Frauchen weiß, dass ich mal ne Pfütze ins Gras versenken muss. Heia war um 22.00 h. </w:t>
      </w:r>
    </w:p>
    <w:p>
      <w:pPr>
        <w:pStyle w:val="Normal"/>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30.07.2010</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ie Nacht war ruhig und ich hatte alle Körperfunktionen unter Kontrolle! Um 0.30 h drückte zwar mein Bläsle wieder mal, aber Frauchen ist schnell mit mir raus und es gab kein Malheur!</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Nach dem morgendlichen Besuch bei der Hunderunde haben Holly und ich Frauchen überrascht. Sie hat uns alleine im Garten spielen lassen und stand nur kurz unter der Dusche. Da dachten wir, dass sie sich bestimmt freut, wenn wir auf die grauen Terrassenplatten mal ein braunes Jack Wolfskin Muster malen. Dazu sind wir ständig zwischen der Hecke zum Nachbarn und der Terrasse hin und her gerannt, schließlich musste ja alles sehr schnell fertig sein! Wir haben unsere Pfoten in den Matsch getunkt und rannten über die Platten. Das war ne Gaudi! Sogar die Nachbarin von nebenan hat ihren Morgenkaffee stehen lassen und unserem Treiben zugeschaut. So arg hat sich Frauchen doch nicht gefreut. Vermutlich, weil man das Pfotenmuster nicht mehr so gut gesehen hat und eigentlich nur ne breite braune Spur vorhanden war. Trotz der Nässe im Garten hat sie die Terrasse zusätzlich gegossen. Vielleicht soll die noch wachsen, damit wir noch breitere Spuren ziehen könne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Nach unserem Frühstück durften wir mit Frauchen Auto fahren. Ich fand es jetzt gar nicht mehr so schlimm und hab nur noch so pro forma mal geweint. Aber nur noch ganz leise. Frauchen lässt meine Box offen, dann kann ich vor die Boxen liegen oder zu Holly Kontakt suchen. Das find ich schön und ich fühle mich sicherer. Allerdings hat Frauchen gemeint, dass das eine Ausnahme bleibt bis ich mich ans Auto gewöhnt habe. Denn eigentlich muss die Box geschlossen sein, sonst kugel ich durchs Auto bei einem Unfall.</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Wir haben wieder die Kollegen in Fellbach besucht wo Frauchen arbeitet. Alle fanden schon, dass ich viel gewachsen bin. Ein Kollege meinte, ich hätte Heidi heißen müssen, weil ich so lange Beine hab, blond bin und soooo schööön! Also werd ich doch Germanys next Dog-Model! Na so ein Kompliment geht doch runter wie Öl!</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uf dem Rückweg war Frauchen noch in einem Laden zum einkaufen und hat uns eine Viertelstunde alleine im Auto gelassen. Holly und ich haben ganz arg aufgepasst, dass keiner an unser Auto rangeht. Allerdings bin ich glaub vor lauter aufpassen dabei eingeschlafen.  Auf der Rückfahrt musste Holly vor ihrer Box sitzen, weil ich darin weitergeschlafen hab.</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ls Snack wurde zur Belohnung für die gut überstandene Autotour Hühnerleber mit Möhren und Kartoffeln an einer Joghurtsoße gereicht. Lecker!</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Schon wurde es wieder Zeit, ein ganz ausgedehntes Schläfchen zu mache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m Nachmittag war ich Chefin im ganzen Haus! Frauchen ist mit Holly zu einer Physiobehandlung gefahren und hat gesagt, dass ich das Haus mit Zähnen und Klauen verteidigen soll. Ha! Ist doch Ehrensache - das wär doch gelacht, wenn ich das nicht hinkriege.... Aber komisch, ich wurde vom vielen aufpassen so arg schläfrig. Jedenfalls hab ich irgendwie verpasst, dass Frauchen mit Holly zurück kam, wieder mit Holly Gassi war und dann auch noch den Reifegrad der Mirabellen auf dem Baumgrundstück kontrolliert hat. Aber einen Einbrecher hätte ich mit Sicherheit gehört, jawoll!!!</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Erst als der Staubsauger um mich herum gefahren ist, wurde mir etwas mulmig. Ich hab da irgendwie ein bißchen Respekt. Wer weiß, ob der mich nicht einsaugen will. Bald darauf sind wir alle Gassi gegangen. Das war richtig schön. Wir sind am Bach entlang gelaufen. Blöd war nur, dass Holly und ihr Freund Mac die besten Stellen im Bach immer blockiert haben. Deshalb versuchte ich weiter hinten ans Wasser zu kommen. Ach du grüne neune, ich konnte gar nicht so schnell gucken, wie ich in den Bach gepurzelt bin! Iiiiiiihhh, war das nass!!! Mein schönes Babypelzchen war voll mit nassem Sand. Vor Schreck bin ich auf die andere Seite gehüpft. Aber an der Stelle wollte ich auf keinen Fall in diese doch 7 cm tiefe und 30 cm breite reißenden Wassermassen durchschreiten. Ich nahm meinen Mut zusammen und bin einfach rübergehüpft. Zuhause half mir Holly beim trockenlaufen. Echt blöd fand ich, dass Frauchen mich anschließend auch noch gebürstet hat. Völlig unnötig! Wer schöner ist als ich ist eh geschmink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31.07.2010</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so langsam werden die Nächte länger. Um 0.30 h war ich das letzte Mal Pfütze machen, danach haben wir alle lange geschlafen: bis 6.50 h ! Weil heute wieder  Welpenschule angesagt war, fiel das Gassi sehr mager aus. In der Welpengruppe hat es mir dieses Mal überhaupt nicht gefallen. Da war ne Dogge dabei. Die ist nur 3 Wochen älter als ich aber schon fast größer als Holly. Die rannte einfach alles nieder was sich bewegte. Mich hat sie nur kurz angeschnuffelt, aber ich hab mich nicht getraut mit den anderen zu spielen. Das macht keinen Spaß!</w:t>
      </w:r>
    </w:p>
    <w:p>
      <w:pPr>
        <w:pStyle w:val="Normal"/>
        <w:rPr>
          <w:rFonts w:ascii="Monotype Corsiva" w:hAnsi="Monotype Corsiva" w:cs="Monotype Corsiva"/>
        </w:rPr>
      </w:pPr>
      <w:r>
        <w:rPr>
          <w:rFonts w:cs="Monotype Corsiva" w:ascii="Monotype Corsiva" w:hAnsi="Monotype Corsiva"/>
          <w:szCs w:val="27"/>
        </w:rPr>
        <w:br/>
      </w:r>
      <w:r>
        <w:rPr>
          <w:rStyle w:val="StrongEmphasis"/>
          <w:rFonts w:cs="Monotype Corsiva" w:ascii="Monotype Corsiva" w:hAnsi="Monotype Corsiva"/>
          <w:b w:val="false"/>
          <w:bCs w:val="false"/>
          <w:szCs w:val="27"/>
        </w:rPr>
        <w:t>Weil so wenig los war, hab ich mich gleich wieder auf's Ohr gelegt. Nur das abendliche Spiel mit Holly war das Highlight. Ein wenig habe ich auch wieder geübt, wie man sitz und platz macht, das klappte gut. Das Kommando "aus" verstehe ich überhaupt nicht. Die spinnen wohl, ich geb doch nix her, was ich kurz vorher erst bekommen hab! Und wie soll ich denn konzentriert fuß laufen, wenn mir so lecker duftende Salami vor der Nase hin und her geschwenkt wird? Irgendwie war das ein krasser Tag.</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01.08.2010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so langsam werde ich ein Wochenendhund: auch heute hab ich wieder bis kurz vor 7.00 h geschlafen. Nach einem kurzen Frühstück sind wir mit dem Auto zu einem kleinen See gefahren. Schon nach der ersten Kurve sollte Herrchen gucken, wo ich denn liege. Was soll das denn für ne Frage sein??? NATÜRLICH liege ich in der Box </w:t>
      </w:r>
      <w:r>
        <w:rPr>
          <w:rStyle w:val="StrongEmphasis"/>
          <w:rFonts w:cs="Monotype Corsiva" w:ascii="Monotype Corsiva" w:hAnsi="Monotype Corsiva"/>
          <w:b w:val="false"/>
          <w:bCs w:val="false"/>
          <w:szCs w:val="27"/>
          <w:u w:val="single"/>
        </w:rPr>
        <w:t>zusammen</w:t>
      </w:r>
      <w:r>
        <w:rPr>
          <w:rStyle w:val="StrongEmphasis"/>
          <w:rFonts w:cs="Monotype Corsiva" w:ascii="Monotype Corsiva" w:hAnsi="Monotype Corsiva"/>
          <w:b w:val="false"/>
          <w:bCs w:val="false"/>
          <w:szCs w:val="27"/>
        </w:rPr>
        <w:t xml:space="preserve"> mit Holly - wo denn sonst? Ich finde es so schön, dass meine große Schwester gut auf mich aufpasst, sehr großzügig ist und es duldet, dass ich mal auf Tuchfühlung gehe. Sie hatte da anscheinend als Welpe nicht ganz so viel Glück.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Mit baden gehen war es leider nichts, weil viele Angler das Ufer belagerten. Komischer Sport. Die halten stundenlang einen Stock in der Hand und trinken Bier. Nach einem kurzen Spaziergang sind wir wieder nach Hause gefahren. Auch diese Fahrt war sehr entspann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iß war es auch wieder und nach einer laaaangen Siesta fand auf dem Feld noch ein Photoshooting statt. Ich musste rennen, stillsitzen, hin stehen, nach links gucken, nach rechts gucken, nen Stock tragen und wenn was nicht funktioniert hat, dann musste ich das ganze nochmal machen. Boah, das war total anstrengend. Also das mit der Model-Karriere überleg ich mir glaub nochmal..... Na Hauptsache die Menschen fanden es schön. Sie waren ganz aufgekratzt und jubelten und lobten mich sehr, wenn wieder ein tolles Bild dabei war.</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bends beim Spiel hat Holly mich mal versehentlich fester in die Buchshecke gedrückt. Da hab ich entdeckt, dass man vielleicht mit etwas Glück auf die andere Seite der Hecke kriechen kann. Jetzt hofft Frauchen natürlich, dass ich das schnell wieder vergesse.....ach ja, und ich kann buddeln! Ich liebe es Himbeerwurzeln auszugraben und abzubeißen. Obwohl - die roten Dinger oben dran sind auch ganz gut. Frauchen hat mich mal mitnaschen lass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02.08.2010</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in dieser Nacht war wieder die Schlafzimmertüre offen! Frauchen hat es gegen Morgen bemerkt und Herrchen zur Strafe mit mir rausgeschickt zum Pfütze machen. Er musste nicht, ich schon. In dieser Zeit tigerte Frauchen durchs Haus, aber so sehr sie sich auch anstrengte: es war einfach nichts zu finde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Voll des Lobes wurde ich wieder in mein Bettchen gelegt und wir sind alle wieder zufrieden eingeschlafe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Beim Morgengassi hab ich mir mal den lustigen großen Braunen vorgenommen und ihn einfach in den Schwanz gebissen, hihi, der war so geschwächt von dem Biss, dass er ins Gras gefallen ist. Yeehaaa, ich hab nen Rigdeback erlegt! Er lag auf der Seite und hat nur noch schwach gezappelt. Es tat mir dann leid und ich hab mal gestupst, ob er doch noch lebt. Ufff, Glück gehabt, der hat bloß so getan! Er hat mich voll frech angegrinst und zum spielen aufgefordert. Na warte, das nächste Mal durchschau ich den gleich.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Mittags hats geregnet und ich durfte den großen Stockschirm von Frauchen tragen. Das war so klasse. Ich war sehr stolz wie toll ich den ausbalancieren konnte.</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Seit heute hat Herrchen auch Urlaub. Das ist toll, jetzt hab ich 2 Leute, die ich ständig kratzen und beißen kann. Frauchen beiß ich immer noch gerne in die Nase oder ich versuche auf ihrem Gesicht herum zu hopsen, wenn sie am Boden lieg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Wir haben das Kommando "aus" geübt. Ein paar Mal hab ich das schon gut gemacht. Jetzt kapier ich langsam, dass das Spiel sofort weiter geht, wenn ich das kleine Gummischwein hergebe. Holly will dann auch immer zeigen, was sie alles kann. Meist endet die abendliche Übungsstunde damit, dass Holly mit mir spielt.  So, für heute hab ich genug und geh in die heia.</w:t>
      </w:r>
    </w:p>
    <w:p>
      <w:pPr>
        <w:pStyle w:val="Normal"/>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03.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Liebes Tagebuch,</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ut war in der Nacht ein Gewitter, man- das hat geschüttet und geblitzt und gedonnert. Da bin ich sehr unruhig geworden. Als das Gewitter kurz eine Atempause eingelegt hat, scheuchte mich Frauchen wieder mal zum gießen in den Garten. Wie wenn es noch nicht genug geregnet hätte! Dafür hab ich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bis 7.10 h geschlaf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Nach dem Morgengassi und anschließendem Frühstück wollte ich mich eigentlich zu einem Schläfchen zurückziehen, doch ich wurde mit einem dringenden wichtigen Auftrag betraut: ich sollte ganz alleine auf das Haus aufpassen. Holly ließ mich auch im Stich. Alle drei fuhren einfach mit dem Auto davon. Erst nach einer Stunde kamen sie zurück. Ich war ein bißchen aufgeregt, als sie wieder da waren, weil ich nicht wusste, ob ich Schimpfe bekomme. Mitten ins Wohnzimmer hatte ich rein gepinkelt. Aber ich dachte, wenn ein Einbrecher kommt, dann rutscht er als erstes mal kräftig aus auf dem Wohnzimmer-aquaplaning.</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Entsetzt war ich, als ich gesehen hab, was der Rest vom Rudel in der Stunde getrieben hatte: die waren </w:t>
      </w:r>
      <w:r>
        <w:rPr>
          <w:rStyle w:val="StrongEmphasis"/>
          <w:rFonts w:cs="Monotype Corsiva" w:ascii="Monotype Corsiva" w:hAnsi="Monotype Corsiva"/>
          <w:b w:val="false"/>
          <w:bCs w:val="false"/>
          <w:szCs w:val="27"/>
          <w:u w:val="single"/>
        </w:rPr>
        <w:t xml:space="preserve">Schuhe </w:t>
      </w:r>
      <w:r>
        <w:rPr>
          <w:rStyle w:val="StrongEmphasis"/>
          <w:rFonts w:cs="Monotype Corsiva" w:ascii="Monotype Corsiva" w:hAnsi="Monotype Corsiva"/>
          <w:b w:val="false"/>
          <w:bCs w:val="false"/>
          <w:szCs w:val="27"/>
        </w:rPr>
        <w:t>kaufen!!!! OHNE mich als Schuhexperti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ch menno..........und für meine Einbrecherfalle wurde ich auch nicht gelobt. Undank ist der Welt Loh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Ich zog mich also erst mal mindestens 2 Stunden zum schmollen zurück.</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Danach sind wir alle zusammen ins Auto geklettert und in eine fremdes Gassigebiet gefahren. Ich hab noch ein bißchen rumgemault während der Fahrt, weil ich am Vormittag nicht mitfahren durfte. Strafe muss schließlich sei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Am Ziel angekommen, war es unglaublich aufregend! So viele tolle Duftspuren überall. Holly und ich wollten kein Spielzeug tragen, weil wir beide Zeitung lesen mussten. Holly zeigt mir genau, was sich zu lesen lohnt und welche Spur eher nichtssagend ist. An einer Quelle haben wir Rast gemacht. Dort konnte man trinken und im sehr kalten Wasser plantschen. Irgendwie find ich Wasser aber momentan nur schön, wenn ich es trinken kann, wozu man es sonst noch brauchen könnte, interessiert mich nicht wirklich.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04.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heute wurde ich bei der morgendlichen Gassirunde voll beleidigt. Sagte doch jemand über mich, ich wäre ein "Handschmeichler". Was soll denn das sein???  Irgendwie wollten auch alle heut morgen mit mir kuscheln und mein Babyfell anfassen. Dabei war ich doch ganz damit beschäftigt, zu den 9 anderen großen Hunden den Anschluss zu halt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Über Nacht hab ich mich sooo angestrengt, dass meine Beinchen länger werden. Ich glaub, wenn die schnell wachsen, dann kann ich locker mit den großen Hunden mit rennen. Die beiden Ridgebackjungs waren heute wieder dabei. Jedes Mal wenn ich sie sehe, hab ich Herzle in den Augen und möchte mit denen zusammen rennen. Seit letzter Woche bin ich schon viel schneller geworden. Wenn sie nicht auf mich warten, mach ich es schon wie bei Holly: ich versuche einfach den Schwanz zu packen. Nur ist bei denen kein Fell dran. Holly wird glaub ich mal ein Nackthund. Der rupf ich ganz schön das Fell raus, wenn sie zu schnell für mich ist. Immerhin krieg ich dafür keine Schimpfe von ihr. Ich muss sagen, sie ist sehr nachsichtig.</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Während ich eine doppelte Portion Rührei inhalierte, hat mich Frauchen mal vermessen. Mit 2 Zollstöcken und der Wasserwaage ging das auch gut. Ich bin schon 39 cm groß. Das ist das Stockmaß, weil es mit dem Zollstock gemessen wurde.</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Heute Mittag wurde ich in die feine Gesellschaft eingeführt. Herrchen und Frauchen packten Holly und mich ins Auto und fuhren auf einen Berg. Dort oben liefen wir ein kurzes Stück durch den Wald, damit wir noch ein wenig Gewicht reduzieren konnten. Hinterher gingen wir in ein griechisches Restaurant. Wenn ich nicht so müde gewesen wäre, hätte ich auch sehen können, dass man von der Terrasse aus einen herrlichen Blick übers Land hat. Erst war ich ja sehr neugierig, was jetzt noch alles passieren würde. Holly lag aber schon ganz relaxed da und ich wollte natürlich nicht auffallen, deshalb legte auch ich mich brav hi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Ich habe gar nicht bemerkt, dass da leckeres Essen gebracht wurde! Erst als Frauchen ein duftendes Stückchen Fleisch vor meiner Nase schwenkte, wachte ich so langsam auf. Frauchen sagte, das wäre ein Wiederbelebungshäppchen.  Ich hab es zwar mit Begeisterung gefuttert, aber zum Auto wollte ich dann doch lieber getragen werde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er restliche Tag verlief eher lässig. Herrchen spielte mit mir im Garten und wir beide liefen ne Runde Gassi, während Frauchen mit Holly die große Runde machte.</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bends half ich Frauchen noch beim umtopfen. Sie kauerte im Garten und spielte mit der Erde. Ich wollte sie überraschen, hab mich von hinten angeschlichen und sie von hinten angesprungen. Jetzt sieht sie aus, als hätte sie jemand ausgepeitscht. Da sie nur einen Bikini an hatte, nutzte ich sie gleich als Kratzbaum.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05.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abe ich eigentlich schon erzählt, dass ich es liebe, morgens Frauchen zu wecken, in dem ich mich auf ihren Kopf lege?  Natürlich schlafe ich in meinem Plüschkorb, aber wenn ich aufwache, klettere ich klammheimlich ins Bett und pirsche mich an. Mit den Pfoten frisiere ich sie dann ein wenig. Erst wenn sie den Look hat, wie wenn sie in eine Steckdose gefasst hätte, bin ich fertig. Danach machen wir einen Ringkampf. Meist lasse ich sie gewinnen, dann wenn ich auf dem Rücken liege, krault sie mir den Bauch so schö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uch heute Nacht strengte ich mich wieder total an, dass meine Beine länger werden. Ich glaub, ich bin ein Stück weiter gekommen! Alle sagen, dass ich Beine bis zum Hals habe. Blöd war nur, dass die Ridgebacks heute nicht zum Gassi da waren. Also hab ich meine ganze Energie an Holly ausgelassen. Sie trägt das ruhig und gelassen, wenn ich mit meinen ganzen 6,4 kg angeschossen komme und mich auf sie werfe.</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as Wetter ist heute grau in grau und weil ich schon um 6.00 h wach war, hab ich mich fast den gesamten Vormittag noch zu einem Schönheitsschläfchen zurückgezogen. Es ist auch außerordentlich einschläfernd, wenn der Staubsauger läuft. Wenn er dann nah an mich ran fährt, wird mir etwas mulmig.</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Nur als unser 2. Frühstück gereicht wurde, krabbelte ich hurtig unter dem Sofa vor. So langsam muss Herrchen da eine Hydraulik einbauen, dass sich das Sofa in die Höhe bewegt, wenn ich raus krabbeln möchte. Lange kann ich da ohne Hilfe nicht mehr drunter. Heute stürzte ich mich mit Begeisterung auf die Fischstäbchen mit Lachs.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m Nachmittag war Beauty-Programm angesagt. Herrchen bürstete mich ganz toll. Ich sah dann ziemlich fluffig aus. Aber nur für kurze Zeit. Beim Gassi durch die nassen Wiesen war die Pracht schnell verflogen. Außerdem spielte Holly abends wieder mit mir im Garten. Wie immer drückten wir uns in die Buchshecke und waren mit Blättchen garniert, geregnet hat es auch noch. Wir kamen wie gerupfte Hühner wieder ins Haus!</w:t>
      </w:r>
    </w:p>
    <w:p>
      <w:pPr>
        <w:pStyle w:val="Normal"/>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06.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ach herrjeee, es regnete ja immer noch! Alles rumwälzen im Bett nutzte nichts. Irgendwann mussten Holly und ich jetzt raus.......Frauchen hat sich geopfert, während Herrchen noch lauschte, ob der Wasserkern vom Bett blubbert. Wir waren sehr spät dran und haben die morgendliche Hundemeute grad noch am Ende erwischt. Ein Teil ging schon nach Hause. Aber wir Hardcore-Hunde sind natürlich noch ne Runde gelaufen. Ich glaub, wenn ich groß bin werde ich Punker! Die Frisur dazu hatte ich jedenfalls nach kurzer Zei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Trotz allem hat sich Leo, der große Schäferhundbube erbarmt und wollte ständig spielen und dabei seine großen Pranken auf mich drauf stellen. Holly hat aber super auf mich aufgepasst und ihn ständig verwarnt. Ich fand den Leo auch leicht aufdringlich und suchte bei Frauchen Schutz. Ich hab dann lieber den Gesprächen der Gassigeher gelauscht, weil es da mal wieder um die Schuhfrage bei Regenwetter ging.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Zuhause angekommen wurden wir erst beide trockengerubbelt, mit Frühstück verwöhnt und anschließend legten wir uns wieder hin, während der Staubsauger ein Schlaflied für uns brummte.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Mittags spielten wir ein wenig zusammen, stellten aber fest, dass wir immer noch müde waren und legten uns wieder ne Weile aufs Ohr. Es ist so herrlich nichts zu tun und dann vom nichts tun auszuruh'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Mittags hab ich mich erbarmt und Frauchen geholfen aufzuräumen. Ich hab den großen Spielzeugkorb von Holly ausgemistet. Erst hab ich ihn umgeworfen und dann alle Sachen inspiziert und nach und nach weggeschleppt. Wozu braucht sie so viele Spielsachen? Sie hat doch jetzt mich! Leicht verdattert über meine Aktivität stand Holly da und ich verschleppte Stück für Stück. Sie hat sich aber nicht weiter drüber aufgeregt, sondern mich einfach machen lassen. Ich hab dann den Qualitätstest auf Haltbarkeit und Beschaffenheit mit den Spielis gemacht . Ein grunzendes Gummischwein wollte und wollte sich einfach nicht ergeben. Das quäle ich jetzt einfach weiter, bis es nicht mehr grunzen will. Wir wollen doch mal sehen, wer da den längeren Atem hat!</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ls es aufhörte zu regnen, sind wir mit dem Bearded Collie Mac Gassi gegangen. Ich hab mich trotz nasser Wiesen sogar mal kurz in den Bach getraut. Ich muss einfach wissen, warum Holly Wasser so toll findet. Außer nassen Beinchen ist da doch nix dolles dabei.</w:t>
      </w:r>
    </w:p>
    <w:p>
      <w:pPr>
        <w:pStyle w:val="Normal"/>
        <w:rPr>
          <w:rFonts w:ascii="Monotype Corsiva" w:hAnsi="Monotype Corsiva" w:cs="Monotype Corsiva"/>
        </w:rPr>
      </w:pPr>
      <w:r>
        <w:rPr>
          <w:rFonts w:cs="Monotype Corsiva" w:ascii="Monotype Corsiva" w:hAnsi="Monotype Corsiva"/>
        </w:rPr>
        <w:t> </w:t>
      </w:r>
      <w:r>
        <w:rPr>
          <w:rStyle w:val="StrongEmphasis"/>
          <w:rFonts w:cs="Monotype Corsiva" w:ascii="Monotype Corsiva" w:hAnsi="Monotype Corsiva"/>
          <w:b w:val="false"/>
          <w:bCs w:val="false"/>
          <w:szCs w:val="27"/>
        </w:rPr>
        <w:t>Gegen Abend tobten Holly und ich wieder durch den Garten. Wir konnten einfach nicht aufhören. Schließlich hatten wir noch den halben Holly-Fanclub aus der Nachbarschaft im Garten, die uns kräftig anfeuerten. Also zeigen wir auch, was in uns steckt.</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07.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Samstags bekomme ich zur Zeit nur ein kurzes Morgengassi. Herrchen faselt immer was von Kräfte schonen. Ja was kann ich denn dafür, wenn er schlapp macht??? Also ich kann noch! Aber nein, die lassen sich einfach nicht erweich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Statt dessen schleppten sie mich wieder zu der blöden Welpenspielstunde in die Hundehalle. Was soll ich denn da? Ich hab doch Holly und die anderen erwachsenen Hundis zum aufmisch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Mir ist das suspekt, wenn diese unkoordinierten Rotzlöffel um mich rumschwirren. Naja, wenigstens habe ich denen mal zeigen können, was ein künftiger Agilityhund drauf haben muss. Du liebe Zeit, haben sich da manche geziert durch so nen pipifatzeinfachen Tunnel zu rennen! Es gab nen Welpentunnel, einen schwarzen Agilitytunnel und einen Sacktunnel. Die beiden ersten hab ich mit Bravour durchlaufen. Den Sacktunnel kannte ich zwar nicht, aber beim 2. Anlauf war es einfach da durch zu renne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anach guckte ich mir auch mal die anderen Welpen an. Vielleicht ist ja doch was brauchbares dabei, mit dem man nächstes Mal spielen kann. Rocky der Beagle-Rüpel ist die nächsten paar Mal im Urlaub, Amy das Pfannkuchengesicht sieht nicht wirklich aus wie ein Hund. Die hat Fledermausohren, ist pummelig, röchelt und hat Glupschaugen. Soll anscheinend was edles sein. Ein Modehund: französische Bulldogge!</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Da werde ich lieber ein Auge auf Bruno den flauschigen Bobtail werfen oder den Maggi-Wischlar oder wie die Rasse heißt . Ein kleiner weißer Wischmop ist auch dabei. Da sehe ich nicht, wo vorne und hinten ist. Bologna svetlana oder so..... klingt wie ne russische Spaghettisoße.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Nachmittags hörten Holly und ich einfach nicht mehr auf zu spielen. Schließlich wollen wir schon mal ins Guiness-Buch der Rekorde und da müssen wir einfach hart trainieren. Irgendwann sprach Frauchen aber ein Machtwort. Ich wurde in den Schlaf gekrault und Holly musste noch ne kleine Runde mit Herrchen drehen. Sie ging einfach ohne mich in die Verlängerung und spielte noch weiter mit nem Terriermix aus der Nähe.</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08.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als ich heute morgen zur Haustüre raus ging, hab ich nen Schreck bekommen, weil ich alles nur verschleiert gesehen habe. Nebel nennt man das. Soll mir recht sein, dann gibts viele Schnecken, die ich anstupsen kan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Weil das Wetter so grau in grau war, beschloss Frauchen, dass sie die Wohnung mal von oben bis unten sauber macht. Nebenher  hat sie uns aber noch leckere Nudeln gekocht. Die gab's zusammen mit Makrelenfilet - lecker!!!</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Mittags tobten wir mal wieder durch den Garten. Ich durfte der böse kleine Wolf sein, der sich anpirscht und dann über Holly herfällt. Das war spitzenmäßig.</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ußerdem übte ich mit Frauchen den Tunnel. Sie durfte rechts und links von Tunnel entlanglaufen. Mal lag er gerade und mal gebogen. Ich muss sagen, sie macht das schon ganz gut. Sie könnte nur ein bißchen schneller laufen. Aber wenn ich weiter mit ihr trainiere, wird das schon noch.</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09.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nach einem ausgiebigen Frühstück wollten Herrchen und Frauchen zum einkaufen fahren. Holly und ich sollten aufs Haus aufpassen. Weil Holly aber so gerne Auto fährt, hab ich mich bereit erklärt, dass ich alleine die Stellung halte. Sie war darüber sehr froh. Frauchen wollte zwar, dass sie auch zuhause bleibt, doch Holly schlich sich in einem günstigen Augenblick zum Auto und legte sich einfach in ihre Box. Sie war weder durch schimpfen noch durch locken einen Zentimeter zu bewegen. Von so viel Sturheit kann ich nur lernen! Seufzend ließ Frauchen dann halt doch zu, dass Holly mitfährt. In der knappen Stunde war ich ruhig und gelassen. Es gab ja auch keine besonderen Vorkommnisse zu meld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Von der Terrassentür aus überwachte ich später, ob Frauchen wenigstens den Rasenmäher im Griff hatte. Das war voll in Ordnung.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Danach bekam ich Unmengen von Stöckchen. Was das sollte, entzog sich aber meiner Kenntnis. Frauchen und Herrchen schlüpften durch die Büsche im Garten und schnitten mir immer neue Stöckchen zurecht. Dabei merkten sie nicht einmal, dass sie meine schönen Unterschlupfmöglichkeiten kaputt macht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Ein paar Mal versuchte ich Frauchen aufzuhalten, in dem ich sie herzhaft umarmte als sie unter meinen Lieblingsbüschen hockte. Ich hab es mit zwicken und kratzen versucht, aber nichts erreicht, außer dass Frauchen blutigrote Striemen auf Rücken, Armen und Schultern bekam. Sie bauten einen riesigen Berg aus Ästen und Zweigen und Blättern, garniert mit Käfern und Spinnen mitten auf der Rasenfläche. Aber statt diesen Berg mir zu überlassen, stopften sie alles in grüne Säcke und schafften sie weg. Sowas heißt dann Gartenwuselaktio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bends kam noch der gesamte Holly-Fanclub (4 Kinder aus der Nachbarschaft) zu uns in den Garten. Normalerweise flitzen um diese Zeit Holly und ich immer durch unseren Tunnel und balgen rum. Heute war aber Stau im Tunnel! 4 Kinder und 2 Hunde die da -womöglich noch in verschiedene Richtungen- durch krabbeln wollen ist echt eine logistische Herausforderung. Unser Glück war, dass sie kurz darauf alle von den Mamas in die Heia zitiert wurden, dann war wieder freie Bahn. Wir dürfen nämlich aufbleiben solange wir wollen!</w:t>
      </w:r>
    </w:p>
    <w:p>
      <w:pPr>
        <w:pStyle w:val="Normal"/>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0.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ute räkelte ich mich noch ein wenig länger als sonst auf meinem Schlafplätzchen. Erst um 7.10 h erklärte ich den Tag für eröffne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ber ach wie doof: die Hundemeute hatten wir verpasst und nach 5 Minuten war das Gassi schon beendet! Hääää? Was hat denn das sein sollen? Werd ich etwa bestraft, bloß weil ich ein wenig länger in meinem Körbchen gemümmelt habe????? Das wär echt gemei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olly hatte volles Mitleid und tröstete mich. Sie ging auf Kuschelkurs und wir beide schnuckelten zusammen in ihrem Plüschbett, so nach dem Motto "Platz ist in der kleinsten Hütte". Wir schnäbelten ein bisschen im liegen, untersuchten, wer die größere Klappe und wer die größeren Zähne hat......</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Gegen halb zehn stopfte uns Frauchen ins Auto und wir fuhren eeewig lang. Weil ich aus Sicherheitsgründen in die Box eingesperrt war, jammerte ich pro forma noch ein bißchen rum. Doch das gleichmäßige Motorengeräusch war sehr einschläfernd- gääääh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Nach knapp 2 Stunden kamen wir am Brombachsee an. Da Herrchen immer hungrig ist, sind wir nach einer Pfützenrunde sofort heuschreckenartig in ein Restaurant eingefallen. Obwohl es so lecker gerochen hat, beherrschte ich mich und legte mich mustergültig unter den Tisch zu Holly.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Später gingen wir dann an den Strand. Das war genial! Der See ist irre groß. Frauchen hatte sich ne Art Wurstpelle angezogen, sie murmelte jedenfalls was von Nemo-pren oder so. Da wusste ich, dass sie versuchen würde wie ein Fisch zu sein. Sie lief mit Holly ins Wasser und ich wackelte ganz interessiert hinterher, weil ich den Stapellauf doch erleben wollte. Plötzlich lief ich aber ohne Bodenberührung weiter. Frauchen jubelte und feuerte mich an. Mir war aber schon seltsam zu Mute. Irgendwie war das komisch und ich ging mal lieber zurück an Land. Von dort aus lauerte ich den beiden auf, wenn sie wieder von ihren Schwimmtouren zurück kam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Zwischendurch spielte ich mit nem Jack-Russell-Buben. Obwohl ich längere Beine hab, war der schneller. Da muss ich wohl trainiere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Ich war der Star am Strand. Viele Badegäste wollten mehr über mich erfahren und mich auch anfassen. Na wenn es weiter nichts ist!</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Nach all dem Trubel schlief ich auf der Rückfahrt im Auto sofort ein.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1.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ute hat Frauchen wieder im Garten gewuselt. Sie dachte wohl, dass ich sie nicht finden würde, wenn sie so unter die Büsche kroch. Aber da hatte sie bei mir keine Chance. Sie baute wieder einen Riesenhaufen aus Ästen und Blättern mitten auf dem Rasen. Anfangs half ich noch beim Wegschleppen der Äste. Sie war aber nicht ganz zufrieden mit meiner Arbeit, weil ich die langen Wedel einfach mitten ins Wohnzimmer geschleppt habe. Ok, na dann soll sie doch ihren Kram selber machen. Frauchen sägte Äste und ich sägte ein bißchen im Schlaf...... Das ist eine Arbeitsteilung die mir auch gut gefällt. Autofahren mussten Holly und ich heute auch nicht, weil das Auto gleich zweimal bis unters Dach voller Grünzeug war. Also verlief unser Tag heute ganz locker und bequem mit kurzen Gassirunden, spielen, mampfen bis der Arzt kommt und schmuse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2.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es hat wieder gnadenlos geregnet. Wir hatten aber beim Gassi noch relativ Glück. Es wechselte ständig zwischen Regen und strömendem Regen. Immerhin gingen wir immer dann raus, wenn es etwas nachgelassen hatte.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Frauchen hat sich ein neues Spiel einfallen lassen. Sie versteckt Futter in einem Beutel, wirft den ein paar Meter weit weg und ruft mir "bring" zu. He, das ist lustig! Ich leg mich dann auf den Beutel drauf und versuche an die leckeren Wurststücke zu kommen. Wie geht bloß der verflixte Reißverschluss auf??? Keine Ahnung weshalb Frauchen so rumzappelt, klatscht und mich "bring" nennt. Ich heiße doch Enya. Egal, ich arbeite weiter an dem Problem der verhinderten Wurstinhalatio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Heute wurde ich auch mal wieder gewogen. 7,6 kg schwer bin ich jetzt und 43 cm groß. Nur keinen Neid sag ich da!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3.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also heute ist wirklich Freitag der 13.! Sie haben mich zum Tierarzt geschleppt und impfen lassen!!! So ganz geheuer war mir das alles nicht. Aber übel war es irgendwie auch nicht. Schließlich wurde ich von 4 Leuten gleichzeitig durchgekrault. Die Helferin hatte eine superleckere Paste aus der Tube, die ich fast ganz wegschleckern durfte. Frauchen hat mich seitlich  an der Flanke gekrault und stupf--- schon war die Spritze drin. Ich habs fast nicht mitbekommen, weil mich alle gleichzeitig abgelenkt haben.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Mittags ist Fancy die Yorkshire-Terrier-Dame mit uns zusammen Gassi gegangen. Die wedelt immer so schön vor meinem Gesicht rum. Eigentlich mag sie keine Welpen, aber ich darf mir ziemlich viel rausnehmen. Nur wenn ich zu stürmisch oder aufdringlich bin, zeigt sie kurz den Eckzahn. Dann geh ich für kurze Zeit wieder mehr auf Abstand.</w:t>
      </w:r>
      <w:r>
        <w:rPr>
          <w:rFonts w:cs="Monotype Corsiva" w:ascii="Monotype Corsiva" w:hAnsi="Monotype Corsiva"/>
        </w:rPr>
        <w:t> </w:t>
      </w:r>
      <w:r>
        <w:rPr>
          <w:rStyle w:val="StrongEmphasis"/>
          <w:rFonts w:cs="Monotype Corsiva" w:ascii="Monotype Corsiva" w:hAnsi="Monotype Corsiva"/>
          <w:b w:val="false"/>
          <w:bCs w:val="false"/>
          <w:szCs w:val="27"/>
        </w:rPr>
        <w:t>Als wir Fancy bis nach Hause begleitet haben, entdeckte ich den flachen Wassertrog vor dem Haus. Da lag ein großer Stein drin und den wollte ich unbedingt rausbuddeln, schließlich bin ich für Ordnung und der Stein gehört da nicht hin. Ich wollte einfach nicht gehen, bevor der Trog bis auf ein paar Tropfen leer war und ich einsehen musste, dass der Stein eine Gewichtsklasse zu groß für mich war. Aber die Spritzerei war so herrlich!</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as Spiel mit dem Futterbeutel ging in die 2. Runde. Dieses Mal versuchte ich die Katzentaktik. Anschleichen an den Beutel, drauf hüpfen, totschütteln, abschleppen (dieses Mal Richtung Frauchen, damit sie nicht wieder einen Indianertanz aufführen muss) und wenn Frauchen versucht, mir den Beutel wegzunehmen, dann zieh ich ihr ein paar ordentliche Striemen mit meinen messerscharfen Krallen. Frauchen sieht eh schon aus, als ob sie täglich mit 10 Katzen kämpfen müsste (hihi, das war aber alles von mir-ätsch!!!), da kommt es auf ein paar blutige Stellen doch nicht an. Das verwächst sich schon wieder.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Frauchen hat mal probehalber ne Faltbox im Wohnzimmer für mich aufgestellt, weil ich kaum mehr unters Sofa passe. Darunter krabbeln geht ja grade noch so, aber ich muss mächtig kämpfen, wenn ich da wieder vorkommen will. Lange kann ich die Höhle echt nicht mehr nutzen. Aber das war so geschickt, weil ich da vor Holly flüchten konnte. Ich liebe meine große Schwester wirklich, aber manchmal übertreibt sie es mit dem spielen. Ich bin schon mächtig müde und sie gibt halt immer noch Gas. Ehrlich gesagt, gefällt mir die Box aber nicht. Lieber hab ich Holly im Auge und probiere schon mal ihre Liegeplätze aus. Schließlich plane ich ja immer noch irgendwann mal mit ihr zu kuscheln.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4.08.2010</w:t>
      </w:r>
      <w:r>
        <w:rPr>
          <w:rFonts w:cs="Monotype Corsiva" w:ascii="Monotype Corsiva" w:hAnsi="Monotype Corsiva"/>
          <w:u w:val="single"/>
        </w:rPr>
        <w:t>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kurzes Morgengassi? Uahh, gräßlich, das heißt wohl wieder Hundeschule! Frauchen ist mit Holly zur Physiotherapie gefahren. Dort wurde Holly geknetet und gewalkt und ich wurde derweil zum Kräfte sparen "geknebelt und gefesselt". Wie gemei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Als Holly und Frauchen wieder da waren, starteten wir gleich.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Ja ok, ich guck mir das Gedöns mit den anderen Welpen halt nochmal an. Dieses Mal waren viele Neulinge dabei und die Rabauken vom letzten Mal sind wie im richtigen Leben in die nächste höhere Gruppe befördert worden. Was lernt man daraus? Mach Randale und du kommst weiter! Als Übung haben wir die Kommandos "sitz", "platz" und "Fuß" vorzeigen müssen. Ich kann das schon ganz gut und brauch auch keine Leine dazu wie manch anderer Hundekumpel. Da konnte ich den Belgier-Streber raushängen lassen.  So motiviert hab ich mich dann doch hinreißen lassen, mal den einen oder anderen Kumpel zu bespielen und schwupps, war die Stunde auch schon wieder vorbei.</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en Rest des Tages verbrachte ich mit ausgiebiger Siesta, genüsslich speisen und mit Holly spielen. Wir können einfach nicht die Pfötchen voneinander lassen und Frauchen bekommt immer Herzle in die Augen, wenn wir zusammen spielen.... Ach ja, und das Spiel mit dem Futterbeutel geht auch ganz gut.  Nur manchmal versuch ich noch ohne ihre Hilfe an das Futter dran zu kommen, aber das klappt halt nicht so wie ich es mir denke. Irgendwann geb ich ihn doch lieber bei ihr ab. Frauchen wird immer schneller im Reißverschluss öffnen, wenn ich ihr den Beutel bringe. Und furchtbar leckere Wurstsorten sind auch immer drin.</w:t>
      </w:r>
    </w:p>
    <w:p>
      <w:pPr>
        <w:pStyle w:val="Normal"/>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5.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ein gemütlicher Sonntagmorgen. Mit Holly hab ich wieder die Grashalme im Garten zittern lassen. Weil das Wetter so schön war, hatten wir keine Lust im Haus zu sein. Fast den ganzen Tag sind wir im Garten rumgestrolcht. Sogar das 2. Frühstück wurde uns auf der Terrasse serviert. Das war auch besser so. Wenn es Buttermilch oder Joghurt gibt, sabbelt Holly ja eh wie ne Allgäuer Dreckbiere in der Gegend rum. Im Umkreis von 2 Metern ist alles weiß getupft. Ich kann da vornehmer schlabbern.</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Der Tag dümpelte so dahin......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Doch dann hielt ein Auto vor der Tür. Wir bekamen Besuch von 2 tollen Tervuerenjungs. Aston vom Aurelienhof ist Hollys große Liebe. Die beiden haben voll rumgeturtelt. Also ich brauch ja fast ne Sonnenbrille, damit ich ihn anschauen kann. Er ist soooo groß, dass mich bei hochgucken die Sonne blendet und er hat ein schönes ganz helles Fell.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So wie Holly hat auch er seit kurzem  einen kleinen Belgier wie mich an der Backe. Der kleine heißt Alarik von den Mörlachern und ist 3 Wochen jünger als ich. Das ist schon ein ziemlich wilder Frechdachs. Sein Frauchen sagt, er hat es  faustdick hinter den Ohren. Aber ich hab hinter jedes seiner Ohren geschaut und auch reingebissen. Ich konnte nix feststellen. Egal- wir balgten ganz herrlich bis unsere Öhrchen vor Müdigkeit dauernd umgekippt sind. Erst kippten die Ohren und dann wir.....Aston fand mich übrigens sehr interessant. Es hatten alle ihren Spaß. Da standen 7 strahlende Gesichter auf der Wiese: 3 Menschen  und wir 4 Hunde.</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6.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Wieder einmal durfte ich ganz alleine auf das Haus aufpassen. Und ich hab das ganz toll gemacht. Ins Protokoll kommt der Vermerk "keine besonderen Vorkommnisse". Kein heulen und bellen, keine Vasen auf dem Boden, keine Möbel angenagt. Wozu auch?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Seit heute bin ich definitiv kein belgischer Schäferhund mehr, sondern eingebürgert! Ich bin jetzt ein schwäbischer Schäferhund! Frauchen hat für sich und Herrchen gekocht und wir Hunde durften probieren. Es gab Linsen, Spätzle und Würstchen. Hmmmmmm, lecker! Somit haben wir mit der Inhalation des schwäbischen Nationalgerichts auch die schwäbische Staatsbürgerschaft erhalten (ok. zugegeben, Holly hat schon ne Weile den schwäbischen Pass). Aber schließlich wohne ich doch im schwäbischen Epizentrum und will dazu gehören. Holly hat mir aber zugeflüstert, dass es noch ne weitere Spezialspeise gibt, die ich noch nicht kennen gelernt habe: Maultaschen. Huch, das klingt ja schon gewöhnungsbedürftig. Sind da etwa lauter Mäuler in einer Tasche??? Na, ich lass mich mal überraschen.</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Nachmittags hab ich mit dem Futterbeutel geübt. Frauchen saß in meinem Korb und ich hab ihr den Beutel gebracht, damit sie ruckzuck den Reißverschluss aufmacht und ich an die Leckerchen komme. Ein bißchen Agility haben wir auch gemacht. 2 Sprünge und ein Reifen sind für mich kein Problem. Holly macht es mir schließlich vor.</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7.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uhhh, ein bißchen Katzenjammer hab ich schon. Frauchen muss morgen nach über 4 Wochen Urlaub wieder zum Knochen verdienen außer Haus. Aber Holly und ich werden Herrchen schon so beaufsichtigen, dass er nichts anstellt.</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Wir durften als Erntehelfer mit Frauchen auf ein Grundstück fahren. Da gibts viele Bäume mit Äpfel, Birnen, Mirabellen, Zwetschgen und Renekloden (eine Edel-Pflaumensorte). Frauchen holte ein paar Äpfel und alle Renekloden. Ich probierte die süßen Kugeln und verdrückte auch 3 Stück. Die vierte hab ich nicht mehr geschafft und versuchte, sie mit Grashalmen zuzudecken. Vielleicht brauch ich ja in ein paar Monaten eine Notration Futter, wer weiß.....</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Mittags kochte Frauchen Renekloden-Marmelade. Da durften wir aber nicht naschen. Dafür haben Holly und ich eine ganze Banane verdrückt, weil wir auch vom Apfelmus nichts abbekommen haben.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8.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rrchen allein mit uns zuhause! Aber so viel anders ist das irgendwie auch nicht. Ok., er hat vergessen, uns unser Fresschen zu geben, als wir ins elf-Uhr-Loch gefallen sind. Aber sonst war alles tiptop. Hundegruppe getroffen- wie immer- , Frühstück bekommen - wie immer-, mit Holly gespielt - wie immer-,  geschlafen - wie immer-...... und gegen 12.00 Uhr kam auch Frauchen wieder. Ich hab mich trotzdem arg gefreut, dass sie den Weg zu mir zurück gefunden hat!</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Mittags sind wir alle nach Waiblingen gefahren. Frauchen faselte was von wegen "dass das kleine Landei was lernt". Also ich war damit sicher nicht gemeint. Wir parkten mitten in der Stadt. Dort wird gerade der 2. Teil eines Ladenzentrums gebaut. Mich hat das aber nicht beeindruckt. Egal ob die Lastwagen ihre Ladung runterkippten oder sonst laute Geräusche waren. Wir schlenderten entspannt durch die Altstadt. Holly zeigte mir immer wieder, wo es sich mal lohnen könnte zu schnuffeln. Im Tchibo-Laden durften wir uns umschauen und im Fotogeschäft wurde ich auch vorgestellt. Da ist Frauchen anscheinend Stammkundin. Die wussten dort wie wir heißen und freuten sich auf viele weitere Hundefotos.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Am Abend waren wir dann wieder alleine mit Herrchen, weil Frauchen auf dem Hundeplatz Arbeitsstunden ableisten musste.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19.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Herrchen hat heute nicht mal unser 2. Frühstück vergessen. Man könnte glatt meinen, er sei von Beruf Dosenöffner, so gut wie er das macht. Wir haben es uns richtig gemütlich gemacht. Den Napf leeren, spielen, schlafen.....die Menschen sagen dazu "chillen" oder "abhängen". War auch mal schön, einen vollkommen nutzlosen Tag auf vollkommen nutzlose Weise zu verbringen. Zwischendurch hab ich schon ein bißchen geübt. Aber wir waren seeehr faul.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Beim Abendgassi hab ich ein Eimerchen gefunden. Das musste ich unbedingt haben. Den ganzen  Heimweg über hab ich es herumgeschlenkert.  So langsam macht es mir richtig Spaß irgendetwas zu tragen.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20.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heute ist Herrchens letzter Urlaubstag. Frauchen ist nicht mit mir rausgegangen zum Pfütze machen, als sie heute morgen um 5.15 Uhr aufgestanden ist, weil ich die letzten beiden Tage einfach sehr müde war und sie mich fast wachrütteln musste. Um die Uhrzeit muss ich einfach nicht "müssen"! </w:t>
      </w:r>
    </w:p>
    <w:p>
      <w:pPr>
        <w:pStyle w:val="Normal"/>
        <w:rPr>
          <w:rFonts w:ascii="Monotype Corsiva" w:hAnsi="Monotype Corsiva" w:cs="Monotype Corsiva"/>
        </w:rPr>
      </w:pPr>
      <w:r>
        <w:rPr>
          <w:rFonts w:cs="Monotype Corsiva" w:ascii="Monotype Corsiva" w:hAnsi="Monotype Corsiva"/>
        </w:rPr>
        <w:t> </w:t>
      </w:r>
    </w:p>
    <w:p>
      <w:pPr>
        <w:pStyle w:val="Normal"/>
        <w:rPr/>
      </w:pPr>
      <w:r>
        <w:rPr>
          <w:rStyle w:val="StrongEmphasis"/>
          <w:rFonts w:cs="Monotype Corsiva" w:ascii="Monotype Corsiva" w:hAnsi="Monotype Corsiva"/>
          <w:b w:val="false"/>
          <w:bCs w:val="false"/>
          <w:szCs w:val="27"/>
        </w:rPr>
        <w:t>Mittags kam Besuch von meiner Tante Cayenne. Sie ist ne ganz freundliche und wedelt nur in einem Stück. Ich fand sie toll und sie hat sich auch für mich interessiert. Deshalb hat sich Holly auch vermutlich total zurück gehalten. Anscheinend haben sie früher viel gespielt und sind miteinander um die Wette gerannt. Holly wollte dieses Mal von Cayenne gar nichts wissen. Aber es ist schon ein Jahr her, dass sie sich das letzte Mal gesehen haben.  Egal, ich hab mich jedenfalls amüsiert.</w:t>
      </w: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Frauchen und Herrchen von Cayenne haben mir Welpen-Leckerchen mitgebracht und für Holly einen gefüllten Kuhhuf. Ich hab mir dann alles unter den Nagel gerissen. Holly hat den Huf einfach liegen lassen. Grober Fehler. Aber sie hat ihn mir großzügig überlassen und nicht gemeckert, weil ich da dran rumgenagt hab.</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u w:val="single"/>
        </w:rPr>
        <w:t>21.08.2010</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heute habe ich das erste Mal so richtig lange geschlafen! Von 22.30 Uhr bis heut morgen um 7.19 Uhr machte ich ein Schönheitsschläfchen. Frauchen war darüber sehr froh. Sie erzählte was von einem Wochenendhund. Ehrlich gesagt, hab ich davon keine Ahnung, aber ich vermute mal, sie möchte, dass ich Samstag und Sonntag immer so lange schlafe.</w:t>
      </w:r>
    </w:p>
    <w:p>
      <w:pPr>
        <w:pStyle w:val="Normal"/>
        <w:rPr>
          <w:rFonts w:ascii="Monotype Corsiva" w:hAnsi="Monotype Corsiva" w:cs="Monotype Corsiva"/>
        </w:rPr>
      </w:pPr>
      <w:r>
        <w:rPr>
          <w:rFonts w:cs="Monotype Corsiva" w:ascii="Monotype Corsiva" w:hAnsi="Monotype Corsiva"/>
        </w:rPr>
        <w:t>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Wie jeden Samstag wurde ich wieder gnadenlos zu den Welpen geschleppt. So langsam gewöhne ich mich dran. Ein paar Neue waren auch da. Erst hab ich mir mal alle genau angeschaut und dann den Shiba Inu als Spielpartner ausgesucht und noch nen braunen Jagdhundmix. Irgendwie war es doch nett. Zwischendurch durften wir zeigen, wie wir Fuß laufen und sitz machen können. Immer werde ich als Vorzeigehund genommen. Keine Ahnung wieso. An der Leine Fuß laufen ist eh doof. Freifolge ist viel besser. </w:t>
      </w:r>
    </w:p>
    <w:p>
      <w:pPr>
        <w:pStyle w:val="Normal"/>
        <w:rPr>
          <w:rFonts w:ascii="Monotype Corsiva" w:hAnsi="Monotype Corsiva" w:cs="Monotype Corsiva"/>
        </w:rPr>
      </w:pPr>
      <w:r>
        <w:rPr>
          <w:rStyle w:val="StrongEmphasis"/>
          <w:rFonts w:cs="Monotype Corsiva" w:ascii="Monotype Corsiva" w:hAnsi="Monotype Corsiva"/>
          <w:b w:val="false"/>
          <w:bCs w:val="false"/>
          <w:szCs w:val="27"/>
        </w:rPr>
        <w:t xml:space="preserve">Da es sehr warm war, hat Frauchen den Pool für uns aufgebaut. Ich hab da drin nach Mäuschen gebuddelt aber leider keine gefunden. Herrchen konnte die Videokamera gar nicht so schnell schwenken, wie ich rannte: rein in den Pool, raus aus dem Pool, rein, raus, rein, buddeln, raus, rein.......das Wasser finde ich sehr aufregend. Wenn das plätschert und ich so nass bin, dann muss ich auch immer gleich die Pfützenproduktion hochfahren. Sie sagen, ich sei ein Durchlauferhitzer. </w:t>
      </w:r>
    </w:p>
    <w:p>
      <w:pPr>
        <w:pStyle w:val="Normal"/>
        <w:rPr>
          <w:rFonts w:ascii="Monotype Corsiva" w:hAnsi="Monotype Corsiva" w:cs="Monotype Corsiva"/>
        </w:rPr>
      </w:pPr>
      <w:r>
        <w:rPr>
          <w:rFonts w:cs="Monotype Corsiva" w:ascii="Monotype Corsiva" w:hAnsi="Monotype Corsiva"/>
        </w:rPr>
        <w:t> </w:t>
      </w:r>
    </w:p>
    <w:p>
      <w:pPr>
        <w:pStyle w:val="Normal"/>
        <w:jc w:val="center"/>
        <w:rPr>
          <w:rFonts w:ascii="Monotype Corsiva" w:hAnsi="Monotype Corsiva" w:cs="Monotype Corsiva"/>
          <w:vanish/>
        </w:rPr>
      </w:pPr>
      <w:r>
        <w:rPr>
          <w:rFonts w:cs="Monotype Corsiva" w:ascii="Monotype Corsiva" w:hAnsi="Monotype Corsiva"/>
          <w:vanish/>
        </w:rPr>
      </w:r>
    </w:p>
    <w:p>
      <w:pPr>
        <w:pStyle w:val="Normal"/>
        <w:rPr>
          <w:rFonts w:ascii="Monotype Corsiva" w:hAnsi="Monotype Corsiva" w:cs="Monotype Corsiva"/>
          <w:vanish/>
        </w:rPr>
      </w:pPr>
      <w:r>
        <w:rPr>
          <w:rFonts w:cs="Monotype Corsiva" w:ascii="Monotype Corsiva" w:hAnsi="Monotype Corsiva"/>
          <w:vanis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59:00Z</dcterms:created>
  <dc:creator>ich</dc:creator>
  <dc:description/>
  <dc:language>en-US</dc:language>
  <cp:lastModifiedBy>ich</cp:lastModifiedBy>
  <dcterms:modified xsi:type="dcterms:W3CDTF">2010-10-10T07:16:00Z</dcterms:modified>
  <cp:revision>1</cp:revision>
  <dc:subject/>
  <dc:title>Tagebuch von Enya-Darleen von Xantara</dc:title>
</cp:coreProperties>
</file>